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Style w:val="StrongEmphasis"/>
          <w:rFonts w:ascii="Arial" w:hAnsi="Arial" w:cs="Arial"/>
          <w:sz w:val="24"/>
          <w:u w:val="single"/>
        </w:rPr>
      </w:pPr>
      <w:r>
        <w:rPr>
          <w:rStyle w:val="StrongEmphasis"/>
          <w:rFonts w:cs="Arial" w:ascii="Arial" w:hAnsi="Arial"/>
          <w:sz w:val="24"/>
          <w:u w:val="single"/>
        </w:rPr>
        <w:t xml:space="preserve">Patent Office Entries from the Raw Server Log for </w:t>
      </w:r>
      <w:r>
        <w:rPr>
          <w:rStyle w:val="StrongEmphasis"/>
          <w:rFonts w:cs="Arial" w:ascii="Arial" w:hAnsi="Arial"/>
          <w:i/>
          <w:iCs/>
          <w:sz w:val="24"/>
          <w:u w:val="single"/>
        </w:rPr>
        <w:t>www.jmargolin.com</w:t>
      </w:r>
    </w:p>
    <w:p>
      <w:pPr>
        <w:pStyle w:val="Normal"/>
        <w:overflowPunct w:val="true"/>
        <w:autoSpaceDE w:val="true"/>
        <w:textAlignment w:val="auto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1.   The raw server logs for my website usually contain a reverse IP lookup of the accesses. For some reason it stopped doing this for a day or two in December. I notified my Web Hosting Service and they turned it back on again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2.   In addition, although the USPTO has a IP Address range of 151.207.0.0 – 151.207.255.255, not all of the IP addresses in the range resolve to </w:t>
      </w:r>
      <w:r>
        <w:rPr>
          <w:rStyle w:val="StrongEmphasis"/>
          <w:i/>
          <w:iCs/>
        </w:rPr>
        <w:t>uspto.gov</w:t>
      </w:r>
      <w:r>
        <w:rPr>
          <w:rStyle w:val="StrongEmphasis"/>
          <w:b w:val="false"/>
          <w:bCs w:val="false"/>
        </w:rPr>
        <w:t xml:space="preserve"> 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 xml:space="preserve">3.  At the beginning of this process I uploaded my proposed Appendix to my server to </w:t>
      </w:r>
      <w:r>
        <w:rPr>
          <w:rFonts w:cs="Arial" w:ascii="Arial" w:hAnsi="Arial"/>
          <w:b/>
          <w:bCs/>
          <w:i/>
          <w:iCs/>
          <w:sz w:val="24"/>
        </w:rPr>
        <w:t>/uspto/jm_propap.pdf</w:t>
      </w:r>
      <w:r>
        <w:rPr>
          <w:rFonts w:cs="Arial" w:ascii="Arial" w:hAnsi="Arial"/>
          <w:sz w:val="24"/>
        </w:rPr>
        <w:t xml:space="preserve"> . The Solicitor’s Office was the only entity (other than myself) who had this URL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From whoi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Style w:val="StrongEmphasis"/>
        </w:rPr>
        <w:t>151.207.240.4</w:t>
      </w:r>
      <w:r>
        <w:rPr/>
        <w:t xml:space="preserve"> </w:t>
      </w:r>
      <w:r>
        <w:rPr>
          <w:rStyle w:val="StrongEmphasis"/>
        </w:rPr>
        <w:t>Record Type:</w:t>
      </w:r>
      <w:r>
        <w:rPr/>
        <w:t xml:space="preserve">   IP Address </w:t>
      </w:r>
    </w:p>
    <w:p>
      <w:pPr>
        <w:pStyle w:val="HTMLPreformatted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gName:    U.S. Patent and Trademark Offi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gID:      UP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ress:    2231 Crystal Dr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ress:    Crystal Park #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ty:       Arlingt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teProv:  V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talCode: 222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ntry:    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NetRange:   151.207.0.0 - 151.207.255.255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IDR:       151.207.0.0/16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Name:    PTO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Handle:  NET-151-207-0-0-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ent:     NET-151-0-0-0-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Type:    Direct Assign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meServer: NS.USPTO.GO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meServer: AUTH00.NS.UU.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ment: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Date:    1991-09-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dated:    1997-08-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TechHandle: DP2842-AR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TechName:   Przech, Davi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TechPhone:  +1-703-305-92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TechEmail:  dave.przech@uspto.gov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From: </w:t>
      </w:r>
      <w:hyperlink r:id="rId2">
        <w:r>
          <w:rPr>
            <w:rStyle w:val="InternetLink"/>
            <w:b/>
            <w:bCs/>
            <w:u w:val="none"/>
          </w:rPr>
          <w:t>http://www.internetfrog.com/myinternet/dnslookup/index.asp</w:t>
        </w:r>
      </w:hyperlink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/>
      </w:pPr>
      <w:r>
        <w:rPr/>
        <w:t>Answer rec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  <w:tab/>
        <w:tab/>
        <w:t>Class:</w:t>
        <w:tab/>
        <w:t>Type:</w:t>
        <w:tab/>
        <w:t>Data:</w:t>
        <w:tab/>
        <w:tab/>
        <w:t xml:space="preserve">Time to live: </w:t>
      </w:r>
    </w:p>
    <w:p>
      <w:pPr>
        <w:pStyle w:val="Normal"/>
        <w:rPr/>
      </w:pPr>
      <w:r>
        <w:rPr/>
        <w:t xml:space="preserve"> </w:t>
      </w:r>
      <w:r>
        <w:rPr/>
        <w:t>nat-ptouser3.uspto.gov</w:t>
        <w:tab/>
        <w:t>IN</w:t>
        <w:tab/>
        <w:t>A</w:t>
        <w:tab/>
        <w:t>151.207.246.4</w:t>
        <w:tab/>
        <w:t>7200s(2h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uthority records</w:t>
      </w:r>
    </w:p>
    <w:p>
      <w:pPr>
        <w:pStyle w:val="Normal"/>
        <w:rPr/>
      </w:pPr>
      <w:r>
        <w:rPr>
          <w:b/>
          <w:bCs/>
        </w:rPr>
        <w:t>Name:</w:t>
        <w:tab/>
        <w:tab/>
        <w:tab/>
        <w:t>Class:</w:t>
        <w:tab/>
        <w:t>Type:</w:t>
        <w:tab/>
        <w:t>Data:</w:t>
        <w:tab/>
        <w:tab/>
        <w:t>Time to live:</w:t>
      </w:r>
      <w:r>
        <w:rPr/>
        <w:t xml:space="preserve"> </w:t>
      </w:r>
    </w:p>
    <w:p>
      <w:pPr>
        <w:pStyle w:val="Normal"/>
        <w:rPr/>
      </w:pPr>
      <w:r>
        <w:rPr/>
        <w:t>uspto.gov</w:t>
        <w:tab/>
        <w:tab/>
        <w:t>IN</w:t>
        <w:tab/>
        <w:t>NS</w:t>
        <w:tab/>
        <w:t>dns2.uspto.gov</w:t>
        <w:tab/>
        <w:t>7200s(2h)</w:t>
      </w:r>
    </w:p>
    <w:p>
      <w:pPr>
        <w:pStyle w:val="Normal"/>
        <w:rPr/>
      </w:pPr>
      <w:r>
        <w:rPr/>
        <w:t>uspto.gov</w:t>
        <w:tab/>
        <w:tab/>
        <w:t>IN</w:t>
        <w:tab/>
        <w:t>NS</w:t>
        <w:tab/>
        <w:t>dns1.uspto.gov</w:t>
        <w:tab/>
        <w:t>7200s(2h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ditional rec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  <w:tab/>
        <w:tab/>
        <w:t>Class:</w:t>
        <w:tab/>
        <w:t>Type:</w:t>
        <w:tab/>
        <w:t>Data:</w:t>
        <w:tab/>
        <w:tab/>
        <w:t>Time to live:</w:t>
      </w:r>
    </w:p>
    <w:p>
      <w:pPr>
        <w:pStyle w:val="Normal"/>
        <w:rPr/>
      </w:pPr>
      <w:r>
        <w:rPr/>
        <w:t>dns1.uspto.gov</w:t>
        <w:tab/>
        <w:tab/>
        <w:t>IN</w:t>
        <w:tab/>
        <w:t>A</w:t>
        <w:tab/>
        <w:t>151.207.240.50</w:t>
        <w:tab/>
        <w:t>7200s(2h)</w:t>
      </w:r>
    </w:p>
    <w:p>
      <w:pPr>
        <w:pStyle w:val="Normal"/>
        <w:rPr/>
      </w:pPr>
      <w:r>
        <w:rPr/>
        <w:t>dns2.uspto.gov</w:t>
        <w:tab/>
        <w:tab/>
        <w:t>IN</w:t>
        <w:tab/>
        <w:t>A</w:t>
        <w:tab/>
        <w:t>151.207.246.51</w:t>
        <w:tab/>
        <w:t>7200s(2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times in the logs are Ea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ecember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0.4 - - [01/Dec/2006:07:32:29 -0500] "GET / HTTP/1.1" 200 9371 "-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ome Page</w:t>
      </w:r>
    </w:p>
    <w:p>
      <w:pPr>
        <w:pStyle w:val="Normal"/>
        <w:rPr/>
      </w:pPr>
      <w:r>
        <w:rPr/>
        <w:t>151.207.240.4 - - [01/Dec/2006:07:32:29 -0500] "GET /cgi-sys/Count.cgi?df=jmargolin.com-index.html&amp;dd=B HTTP/1.1" 200 5167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posed Appendix. I gave this link only to the Solicitor’s Office</w:t>
      </w:r>
    </w:p>
    <w:p>
      <w:pPr>
        <w:pStyle w:val="Normal"/>
        <w:rPr/>
      </w:pPr>
      <w:r>
        <w:rPr/>
        <w:t>151.207.240.4 - - [01/Dec/2006:08:48:33 -0500] "GET /uspto/jm_propap.pdf HTTP/1.1" 200 9674875 "-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0.4 - - [01/Dec/2006:08:48:34 -0500] "GET /uspto/jm_propap.pdf HTTP/1.1" 206 9460002 "-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tent Office Story</w:t>
      </w:r>
    </w:p>
    <w:p>
      <w:pPr>
        <w:pStyle w:val="Normal"/>
        <w:overflowPunct w:val="true"/>
        <w:textAlignment w:val="auto"/>
        <w:rPr/>
      </w:pPr>
      <w:r>
        <w:rPr/>
        <w:t>nat-ptouser.uspto.gov - - [01/Dec/2006:16:30:48 -0500] "GET /dcs/dcsfile.htm HTTP/1.1" 200 57552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.uspto.gov - - [01/Dec/2006:16:30:48 -0500] "GET /dcs/afig1.gif HTTP/1.1" 200 9917 "http://www.jmargolin.com/dcs/dcsfil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ecember 4, 2006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2"/>
        <w:rPr/>
      </w:pPr>
      <w:r>
        <w:rPr/>
        <w:t>Proposed 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4.4 - - [04/Dec/2006:06:37:52 -0500] "GET /uspto/jm_propap.pdf HTTP/1.1" 200 534072 "-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ecember 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me Page</w:t>
      </w:r>
    </w:p>
    <w:p>
      <w:pPr>
        <w:pStyle w:val="Normal"/>
        <w:rPr/>
      </w:pPr>
      <w:r>
        <w:rPr/>
        <w:t>151.207.240.4 - - [05/Dec/2006:09:13:17 -0500] "GET / HTTP/1.1" 200 9371 "-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0.4 - - [05/Dec/2006:09:13:22 -0500] "GET / HTTP/1.1" 200 9371 "-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0.4 - - [05/Dec/2006:09:13:22 -0500] "GET /cgi-sys/Count.cgi?df=jmargolin.com-index.html&amp;dd=B HTTP/1.1" 200 5090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tent Office Story</w:t>
      </w:r>
    </w:p>
    <w:p>
      <w:pPr>
        <w:pStyle w:val="Normal"/>
        <w:rPr/>
      </w:pPr>
      <w:r>
        <w:rPr/>
        <w:t>151.207.240.4 - - [05/Dec/2006:09:13:26 -0500] "GET /dcs/afig1.gif HTTP/1.1" 200 9917 "http://www.jmargolin.com/dcs/dcsfil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0.4 - - [05/Dec/2006:09:13:33 -0500] "GET / HTTP/1.1" 200 9371 "-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0.4 - - [05/Dec/2006:09:38:58 -0500] "GET /cgi-sys/Count.cgi?df=jmargolin.com-index.html&amp;dd=B HTTP/1.1" 200 5216 "-" "Mozilla/4.0 (compatible;)"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ecember 6, 200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posed Appendix</w:t>
      </w:r>
    </w:p>
    <w:p>
      <w:pPr>
        <w:pStyle w:val="Normal"/>
        <w:overflowPunct w:val="true"/>
        <w:textAlignment w:val="auto"/>
        <w:rPr/>
      </w:pPr>
      <w:r>
        <w:rPr/>
        <w:t>nat-ptouser.uspto.gov - - [06/Dec/2006:13:26:19 -0500] "GET /uspto/jm_propap.pdf HTTP/1.1" 200 9291101 "-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.uspto.gov - - [06/Dec/2006:13:26:20 -0500] "GET /uspto/jm_propap.pdf HTTP/1.1" 206 4921132 "-" "Mozilla/4.0 (compatible; MSIE 6.0; Windows NT 5.1; .NET CLR 1.1.4322)"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ecember 7, 200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overflowPunct w:val="true"/>
        <w:textAlignment w:val="auto"/>
        <w:rPr/>
      </w:pPr>
      <w:r>
        <w:rPr/>
        <w:t>Proposed Appendix</w:t>
      </w:r>
    </w:p>
    <w:p>
      <w:pPr>
        <w:pStyle w:val="Normal"/>
        <w:overflowPunct w:val="true"/>
        <w:textAlignment w:val="auto"/>
        <w:rPr/>
      </w:pPr>
      <w:r>
        <w:rPr/>
        <w:t>nat-ptouser3.uspto.gov - - [07/Dec/2006:13:23:27 -0500] "GET /uspto/jm_propap.pdf HTTP/1.1" 200 9291101 "-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07/Dec/2006:13:23:28 -0500] "GET /uspto HTTP/1.1" 301 243 "-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07/Dec/2006:13:23:28 -0500] "GET /uspto/jm_propap.pdf HTTP/1.1" 206 7191962 "-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07/Dec/2006:13:23:29 -0500] "GET /uspto/ HTTP/1.1" 403 216 "-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07/Dec/2006:13:23:33 -0500] "GET / HTTP/1.1" 200 9371 "-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07/Dec/2006:13:23:33 -0500] "GET /cgi-sys/Count.cgi?df=jmargolin.com-index.html&amp;dd=B HTTP/1.1" 200 5244 "http://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Things to Do</w:t>
      </w:r>
    </w:p>
    <w:p>
      <w:pPr>
        <w:pStyle w:val="Normal"/>
        <w:overflowPunct w:val="true"/>
        <w:textAlignment w:val="auto"/>
        <w:rPr/>
      </w:pPr>
      <w:r>
        <w:rPr/>
        <w:t>nat-ptouser3.uspto.gov - - [07/Dec/2006:13:24:06 -0500] "GET /todo/todo.htm HTTP/1.1" 200 10697 "http://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overflowPunct w:val="true"/>
        <w:textAlignment w:val="auto"/>
        <w:rPr/>
      </w:pPr>
      <w:r>
        <w:rPr/>
        <w:t>Patent Office Story</w:t>
      </w:r>
    </w:p>
    <w:p>
      <w:pPr>
        <w:pStyle w:val="Normal"/>
        <w:overflowPunct w:val="true"/>
        <w:textAlignment w:val="auto"/>
        <w:rPr/>
      </w:pPr>
      <w:r>
        <w:rPr/>
        <w:t>nat-ptouser3.uspto.gov - - [07/Dec/2006:13:24:51 -0500] "GET /dcs/afig1.gif HTTP/1.1" 200 9917 "http://jmargolin.com/dcs/dcsfil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07/Dec/2006:13:24:51 -0500] "GET /dcs/dcsfile.htm HTTP/1.1" 200 57552 "http://jmargolin.com/" "Mozilla/4.0 (compatible; MSIE 6.0; Windows NT 5.1; .NET CLR 1.1.4322)"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ecember 12, 2006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hey were directed to my article from a Google search for “Jed Margolin” + uspto + pa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atel was the patent examiner)</w:t>
      </w:r>
    </w:p>
    <w:p>
      <w:pPr>
        <w:pStyle w:val="Normal"/>
        <w:rPr/>
      </w:pPr>
      <w:r>
        <w:rPr/>
        <w:t>151.207.244.4 - - [12/Dec/2006:18:27:13 -0500] "GET /dcs/doll1.htm HTTP/1.1" 200 13467 "http://www.google.com/search?q=%22jed+margolin%22+uspto+patel&amp;hl=en&amp;lr=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false"/>
        <w:textAlignment w:val="baseline"/>
        <w:rPr/>
      </w:pPr>
      <w:r>
        <w:rPr/>
      </w:r>
    </w:p>
    <w:p>
      <w:pPr>
        <w:pStyle w:val="Heading3"/>
        <w:overflowPunct w:val="false"/>
        <w:textAlignment w:val="baseline"/>
        <w:rPr/>
      </w:pPr>
      <w:r>
        <w:rPr/>
        <w:t>December 1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6.4 - - [13/Dec/2006:10:25:41 -0500] "GET / HTTP/1.1" 200 9645 "-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6.4 - - [13/Dec/2006:10:25:41 -0500] "GET /cgi-sys/Count.cgi?df=jmargolin.com-index.html&amp;dd=B HTTP/1.1" 200 5636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icle: Patent Office Story</w:t>
      </w:r>
    </w:p>
    <w:p>
      <w:pPr>
        <w:pStyle w:val="Normal"/>
        <w:rPr/>
      </w:pPr>
      <w:r>
        <w:rPr/>
        <w:t>151.207.246.4 - - [13/Dec/2006:10:25:44 -0500] "GET /dcs/dcsfile.htm HTTP/1.1" 200 57552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6.4 - - [13/Dec/2006:10:25:44 -0500] "GET /dcs/afig1.gif HTTP/1.1" 200 9917 "http://www.jmargolin.com/dcs/dcsfil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lying UAVs in Civil Airspace By Using Synthetic Vision</w:t>
      </w:r>
    </w:p>
    <w:p>
      <w:pPr>
        <w:pStyle w:val="Normal"/>
        <w:rPr/>
      </w:pPr>
      <w:r>
        <w:rPr/>
        <w:t>151.207.246.4 - - [13/Dec/2006:10:26:16 -0500] "GET /patents2/rpv.htm HTTP/1.1" 200 2276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6.4 - - [13/Dec/2006:10:26:16 -0500] "GET /cgi-sys/Count.cgi?df=jmargolin.com-rpv.htm&amp;amp;dd=B HTTP/1.1" 200 12167 "http://www.jmargolin.com/patents2/rpv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6.4 - - [13/Dec/2006:10:26:16 -0500] "GET /cgi-sys/Count.cgi?df=jmargolin.com-rpv.htm&amp;dd=B HTTP/1.1" 200 5216 "http://www.jmargolin.com/patents2/rpv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6.4 - - [13/Dec/2006:10:26:21 -0500] "GET /patents2/5904724.pdf HTTP/1.1" 200 1178817 "http://www.jmargolin.com/patents2/rpv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6.4 - - [13/Dec/2006:10:26:22 -0500] "GET /patents2/5904724.pdf HTTP/1.1" 206 1172554 "-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tent Office Story</w:t>
      </w:r>
    </w:p>
    <w:p>
      <w:pPr>
        <w:pStyle w:val="Normal"/>
        <w:rPr/>
      </w:pPr>
      <w:r>
        <w:rPr/>
        <w:t>151.207.244.4 - - [13/Dec/2006:13:02:57 -0500] "GET /dcs/afig1.gif HTTP/1.1" 200 9917 "http://www.jmargolin.com/dcs/dcsfile.htm" "Mozilla/4.0 (compatible; MSIE 6.0; Windows NT 5.1; (R1 1.5); .NET CLR 1.1.4322; SpamBlockerUtility 4.8.0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4.4 - - [13/Dec/2006:13:02:57 -0500] "GET /dcs/dcsfile.htm HTTP/1.1" 200 57552 "http://www.google.com/search?hl=en&amp;q=Peter+Wong+photographs%2C+US+patent+office&amp;btnG=Google+Search" "Mozilla/4.0 (compatible; MSIE 6.0; Windows NT 5.1; (R1 1.5); .NET CLR 1.1.4322; SpamBlockerUtility 4.8.0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21 -0500] "GET / HTTP/1.1" 200 9645 "-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22 -0500] "GET /cgi-sys/Count.cgi?df=jmargolin.com-index.html&amp;dd=B HTTP/1.1" 200 11558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ictures of my new driveway</w:t>
      </w:r>
    </w:p>
    <w:p>
      <w:pPr>
        <w:pStyle w:val="Normal"/>
        <w:rPr/>
      </w:pPr>
      <w:r>
        <w:rPr/>
        <w:t>151.207.242.4 - - [13/Dec/2006:14:37:47 -0500] "GET /vch/mydriveway.htm HTTP/1.1" 200 4825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7 -0500] "GET /vch/image144.jpg HTTP/1.1" 200 4833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7 -0500] "GET /vch/image104.jpg HTTP/1.1" 200 27579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7 -0500] "GET /vch/image122.jpg HTTP/1.1" 200 40201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7 -0500] "GET /vch/image106.jpg HTTP/1.1" 200 35667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7 -0500] "GET /vch/image114.jpg HTTP/1.1" 200 35003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7 -0500] "GET /vch/image112.jpg HTTP/1.1" 200 40519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7 -0500] "GET /vch/image116.jpg HTTP/1.1" 200 34283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7 -0500] "GET /vch/image118.jpg HTTP/1.1" 200 30824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7 -0500] "GET /vch/image120.jpg HTTP/1.1" 200 39577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7 -0500] "GET /vch/image108.jpg HTTP/1.1" 200 35402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7 -0500] "GET /vch/image110.jpg HTTP/1.1" 200 30551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7 -0500] "GET /vch/image140.jpg HTTP/1.1" 200 90388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7 -0500] "GET /vch/image102.jpg HTTP/1.1" 200 106520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8 -0500] "GET /vch/image126.jpg HTTP/1.1" 200 35719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8 -0500] "GET /vch/image136.jpg HTTP/1.1" 200 38682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9 -0500] "GET /vch/image132.jpg HTTP/1.1" 200 81429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9 -0500] "GET /vch/image124.jpg HTTP/1.1" 200 27642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9 -0500] "GET /vch/image128.jpg HTTP/1.1" 200 36123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9 -0500] "GET /vch/image142.jpg HTTP/1.1" 200 46064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7:49 -0500] "GET /vch/image130.jpg HTTP/1.1" 200 42212 "http://www.jmargolin.com/vch/mydriveway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ctures of my neighborhood</w:t>
      </w:r>
    </w:p>
    <w:p>
      <w:pPr>
        <w:pStyle w:val="Normal"/>
        <w:rPr/>
      </w:pPr>
      <w:r>
        <w:rPr/>
        <w:t>151.207.242.4 - - [13/Dec/2006:14:39:52 -0500] "GET /vch/myhouse.htm HTTP/1.1" 200 7012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14.jpg HTTP/1.1" 200 17790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12.jpg HTTP/1.1" 200 22205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22.jpg HTTP/1.1" 200 17300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16.jpg HTTP/1.1" 200 28264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28.jpg HTTP/1.1" 200 30623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24.jpg HTTP/1.1" 200 24771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62.jpg HTTP/1.1" 200 38230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52.jpg HTTP/1.1" 200 27985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56.jpg HTTP/1.1" 200 22171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32.jpg HTTP/1.1" 200 22301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34.jpg HTTP/1.1" 200 22280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10.jpg HTTP/1.1" 200 35698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18.jpg HTTP/1.1" 200 48629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60.jpg HTTP/1.1" 200 25823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26.jpg HTTP/1.1" 200 31578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30.jpg HTTP/1.1" 200 41802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04.jpg HTTP/1.1" 200 63393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40.jpg HTTP/1.1" 200 32852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50.jpg HTTP/1.1" 200 39226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06.jpg HTTP/1.1" 200 51125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02.jpg HTTP/1.1" 200 59406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08.jpg HTTP/1.1" 200 65332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54.jpg HTTP/1.1" 200 32647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38.jpg HTTP/1.1" 200 31137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42.jpg HTTP/1.1" 200 47841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48.jpg HTTP/1.1" 200 57979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20.jpg HTTP/1.1" 200 93840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36.jpg HTTP/1.1" 200 27589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39:53 -0500] "GET /vch/image058.jpg HTTP/1.1" 200 51986 "http://www.jmargolin.com/vch/myhous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6.4 - - [13/Dec/2006:14:45:27 -0500] "GET / HTTP/1.1" 200 9645 "-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.207.246.4 - - [13/Dec/2006:14:45:27 -0500] "GET /cgi-sys/Count.cgi?df=jmargolin.com-index.html&amp;dd=B HTTP/1.1" 200 5258 "http://www.jmargolin.com/" "Mozilla/4.0 </w:t>
      </w:r>
    </w:p>
    <w:p>
      <w:pPr>
        <w:pStyle w:val="Normal"/>
        <w:rPr/>
      </w:pPr>
      <w:r>
        <w:rPr/>
        <w:t>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y Directed Energy Patent</w:t>
      </w:r>
    </w:p>
    <w:p>
      <w:pPr>
        <w:pStyle w:val="Normal"/>
        <w:rPr/>
      </w:pPr>
      <w:r>
        <w:rPr/>
        <w:t>151.207.242.4 - - [13/Dec/2006:14:48:53 -0500] "GET /debs/debs.htm HTTP/1.1" 200 11738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48:53 -0500] "GET /cgi-sys/Count.cgi?df=jmargolin.com-debs.htm&amp;amp;dd=B HTTP/1.1" 200 11950 "http://www.jmargolin.com/debs/deb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48:53 -0500] "GET /cgi-sys/Count.cgi?df=jmargolin.com-debs.htm&amp;dd=B HTTP/1.1" 200 5258 "http://www.jmargolin.com/debs/deb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49:03 -0500] "GET /debs/dwg436.pdf HTTP/1.1" 200 627667 "http://www.jmargolin.com/debs/deb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49:04 -0500] "GET /debs/dwg436.pdf HTTP/1.1" 206 616741 "-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y Patents</w:t>
      </w:r>
    </w:p>
    <w:p>
      <w:pPr>
        <w:pStyle w:val="Normal"/>
        <w:rPr/>
      </w:pPr>
      <w:r>
        <w:rPr/>
        <w:t>151.207.242.4 - - [13/Dec/2006:14:49:23 -0500] "GET /mypats.htm HTTP/1.1" 200 24219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tari’s Patents</w:t>
      </w:r>
    </w:p>
    <w:p>
      <w:pPr>
        <w:pStyle w:val="Normal"/>
        <w:rPr/>
      </w:pPr>
      <w:r>
        <w:rPr/>
        <w:t>151.207.242.4 - - [13/Dec/2006:14:50:22 -0500] "GET /patents/atpats.htm HTTP/1.1" 200 51048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0:22 -0500] "GET /cgi-sys/Count.cgi?df=jmargolin.com-atpats.htm&amp;amp;dd=B HTTP/1.1" 200 11957 "http://www.jmargolin.com/patents/atpat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0:23 -0500] "GET /cgi-sys/Count.cgi?df=jmargolin.com-atpats.htm&amp;dd=B HTTP/1.1" 200 5300 "http://www.jmargolin.com/patents/atpat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ari VAX Mail 1982-1992</w:t>
      </w:r>
    </w:p>
    <w:p>
      <w:pPr>
        <w:pStyle w:val="Normal"/>
        <w:rPr/>
      </w:pPr>
      <w:r>
        <w:rPr/>
        <w:t>151.207.242.4 - - [13/Dec/2006:14:51:44 -0500] "GET /vmail/vmail.htm HTTP/1.1" 200 18676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1:44 -0500] "GET /cgi-sys/Count.cgi?df=jmargolin.com-vmail.htm&amp;amp;dd=B HTTP/1.1" 200 12118 "http://www.jmargolin.com/vmail/vmail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1:44 -0500] "GET /cgi-sys/Count.cgi?df=jmargolin.com-vmail.htm&amp;dd=B HTTP/1.1" 200 5307 "http://www.jmargolin.com/vmail/vmail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3:27 -0500] "GET /vmail/Vax83.txt HTTP/1.1" 200 34238 "http://www.jmargolin.com/vmail/vmail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3:47 -0500] "GET /vmail/Stat82.txt HTTP/1.1" 200 43303 "http://www.jmargolin.com/vmail/vmail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4:06 -0500] "GET /history/trans.htm HTTP/1.1" 200 27700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Road to the Transistor</w:t>
      </w:r>
    </w:p>
    <w:p>
      <w:pPr>
        <w:pStyle w:val="Normal"/>
        <w:rPr/>
      </w:pPr>
      <w:r>
        <w:rPr/>
        <w:t>151.207.242.4 - - [13/Dec/2006:14:54:06 -0500] "GET /cgi-sys/Count.cgi?df=jmargolin.com-trans.htm&amp;amp;dd=B HTTP/1.1" 200 12110 "http://www.jmargolin.com/history/tra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4:06 -0500] "GET /cgi-sys/Count.cgi?df=jmargolin.com-trans.htm&amp;dd=B HTTP/1.1" 200 5230 "http://www.jmargolin.com/history/tra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e Relationship Between Unit Vector Math and Euler Angle Functions </w:t>
      </w:r>
    </w:p>
    <w:p>
      <w:pPr>
        <w:pStyle w:val="Normal"/>
        <w:rPr/>
      </w:pPr>
      <w:r>
        <w:rPr/>
        <w:t>151.207.242.4 - - [13/Dec/2006:14:55:12 -0500] "GET /uvmath/euler.doc HTTP/1.1" 200 119808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it Vector Math for 3D Graphics </w:t>
      </w:r>
    </w:p>
    <w:p>
      <w:pPr>
        <w:pStyle w:val="Normal"/>
        <w:rPr/>
      </w:pPr>
      <w:r>
        <w:rPr/>
        <w:t>151.207.242.4 - - [13/Dec/2006:14:55:19 -0500] "PROPFIND /uvmath HTTP/1.1" 301 244 "-" "Microsoft-WebDAV-MiniRedir/5.1.26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5:19 -0500] "PROPFIND /uvmath/ HTTP/1.1" 404 213 "-" "Microsoft-WebDAV-MiniRedir/5.1.26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5:19 -0500] "PROPFIND /uvmath HTTP/1.1" 301 244 "-" "Microsoft-WebDAV-MiniRedir/5.1.26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5:19 -0500] "PROPFIND /uvmath/ HTTP/1.1" 404 213 "-" "Microsoft-WebDAV-MiniRedir/5.1.26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5:19 -0500] "OPTIONS / HTTP/1.1" 200 9645 "-" "Microsoft-WebDAV-MiniRedir/5.1.26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5:19 -0500] "PROPFIND /uvmath HTTP/1.1" 301 244 "-" "Microsoft-WebDAV-MiniRedir/5.1.26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5:19 -0500] "PROPFIND /uvmath/ HTTP/1.1" 404 213 "-" "Microsoft-WebDAV-MiniRedir/5.1.26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Lissajous Figures </w:t>
      </w:r>
    </w:p>
    <w:p>
      <w:pPr>
        <w:pStyle w:val="Normal"/>
        <w:rPr/>
      </w:pPr>
      <w:r>
        <w:rPr/>
        <w:t xml:space="preserve">151.207.242.4 - - [13/Dec/2006:14:55:23 -0500] "GET /mtest/LJfigs.htm HTTP/1.1" 200 18310 "http://www.jmargolin.com/" "Mozilla/4.0 (compatible; MSIE 6.0; Windows NT </w:t>
      </w:r>
    </w:p>
    <w:p>
      <w:pPr>
        <w:pStyle w:val="Normal"/>
        <w:rPr/>
      </w:pPr>
      <w:r>
        <w:rPr/>
        <w:t>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5:23 -0500] "GET /mtest/Ljfig2.jpg HTTP/1.1" 200 3105 "http://www.jmargolin.com/mtest/LJfig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5:23 -0500] "GET /mtest/Ljfig3.jpg HTTP/1.1" 200 5028 "http://www.jmargolin.com/mtest/LJfig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5:23 -0500] "GET /mtest/Ljfig1.jpg HTTP/1.1" 200 2742 "http://www.jmargolin.com/mtest/LJfig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5:23 -0500] "GET /mtest/Ljfig4.jpg HTTP/1.1" 200 6128 "http://www.jmargolin.com/mtest/LJfig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5:23 -0500] "GET /mtest/Ljfig5.jpg HTTP/1.1" 200 7859 "http://www.jmargolin.com/mtest/LJfig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5:23 -0500] "GET /cgi-sys/Count.cgi?df=jmargolin.com-ljfigs.html&amp;amp;dd=B HTTP/1.1" 200 12041 "http://www.jmargolin.com/mtest/LJfig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5:23 -0500] "GET /cgi-sys/Count.cgi?df=jmargolin.com-ljfigs.html&amp;dd=B HTTP/1.1" 200 5300 "http://www.jmargolin.com/mtest/LJfig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e Secret Life of Vector Generators </w:t>
      </w:r>
    </w:p>
    <w:p>
      <w:pPr>
        <w:pStyle w:val="Normal"/>
        <w:rPr/>
      </w:pPr>
      <w:r>
        <w:rPr/>
        <w:t>151.207.242.4 - - [13/Dec/2006:14:56:23 -0500] "GET /vgens/vgmenu.htm HTTP/1.1" 200 1702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23 -0500] "GET /cgi-sys/Count.cgi?df=jmargolin.com-vgens.htm&amp;amp;dd=B HTTP/1.1" 200 11908 "http://www.jmargolin.com/vgens/vgmenu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23 -0500] "GET /cgi-sys/Count.cgi?df=jmargolin.com-vgens.htm&amp;dd=B HTTP/1.1" 200 6917 "http://www.jmargolin.com/vgens/vgmenu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01.gif HTTP/1.1" 200 2304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03.gif HTTP/1.1" 200 3373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04.gif HTTP/1.1" 200 5030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05.gif HTTP/1.1" 200 6653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07.gif HTTP/1.1" 200 3590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02.gif HTTP/1.1" 200 2888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06b.gif HTTP/1.1" 200 1597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06a.gif HTTP/1.1" 200 3566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09.gif HTTP/1.1" 200 5670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08.gif HTTP/1.1" 200 3008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0b.gif HTTP/1.1" 200 5934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1a.gif HTTP/1.1" 200 14472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1b.gif HTTP/1.1" 200 3523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2a.gif HTTP/1.1" 200 8141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2e.gif HTTP/1.1" 200 2420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2c.gif HTTP/1.1" 200 4510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2b.gif HTTP/1.1" 200 3867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2d.gif HTTP/1.1" 200 2482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3a.gif HTTP/1.1" 200 1718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2i.gif HTTP/1.1" 200 9111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2h.gif HTTP/1.1" 200 1598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vgens.htm HTTP/1.1" 200 137466 "http://www.jmargolin.com/vgens/vgmenu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2f.gif HTTP/1.1" 200 2918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2g.gif HTTP/1.1" 200 1574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0a.gif HTTP/1.1" 200 13435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Eqn1.gif HTTP/1.1" 200 2283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8.gif HTTP/1.1" 200 4186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7.gif HTTP/1.1" 200 3989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6.gif HTTP/1.1" 200 3752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5.gif HTTP/1.1" 200 3709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9.gif HTTP/1.1" 200 2852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21.gif HTTP/1.1" 200 4209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3b.jpg HTTP/1.1" 200 8464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14.gif HTTP/1.1" 200 1954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27.gif HTTP/1.1" 200 4191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25.gif HTTP/1.1" 200 6870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28.gif HTTP/1.1" 200 6814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29.gif HTTP/1.1" 200 7846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23.jpg HTTP/1.1" 200 46757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2 -0500] "GET /vgens/Fig22.jpg HTTP/1.1" 200 38921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43 -0500] "GET /vgens/Fig20.gif HTTP/1.1" 200 4584 "http://www.jmargolin.com/vgens/vge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55 -0500] "GET /xy/xymons.htm HTTP/1.1" 200 1653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The Secret Life of XY Monitors </w:t>
      </w:r>
    </w:p>
    <w:p>
      <w:pPr>
        <w:pStyle w:val="Normal"/>
        <w:rPr/>
      </w:pPr>
      <w:r>
        <w:rPr/>
        <w:t>151.207.242.4 - - [13/Dec/2006:14:56:55 -0500] "GET /cgi-sys/Count.cgi?df=jmargolin.com-xymons.htm&amp;amp;dd=B HTTP/1.1" 200 12160 "http://www.jmargolin.com/xy/xymo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6:55 -0500] "GET /cgi-sys/Count.cgi?df=jmargolin.com-xymons.htm&amp;dd=B HTTP/1.1" 200 5293 "http://www.jmargolin.com/xy/xymon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TomCat - Atari's Last XY Game </w:t>
      </w:r>
    </w:p>
    <w:p>
      <w:pPr>
        <w:pStyle w:val="Normal"/>
        <w:rPr/>
      </w:pPr>
      <w:r>
        <w:rPr/>
        <w:t>151.207.242.4 - - [13/Dec/2006:14:57:00 -0500] "GET /tomcat/tomcat.htm HTTP/1.1" 200 10215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w09.jpg HTTP/1.1" 200 9037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w06.jpg HTTP/1.1" 200 6043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w10.jpg HTTP/1.1" 200 11899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w07.jpg HTTP/1.1" 200 8300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sw2.jpg HTTP/1.1" 200 14099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sw3.jpg HTTP/1.1" 200 16125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cgi-sys/Count.cgi?df=jmargolin.com-tomcat.htm&amp;dd=B HTTP/1.1" 200 5160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w02.jpg HTTP/1.1" 200 16328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w05.jpg HTTP/1.1" 200 18063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sw4.jpg HTTP/1.1" 200 13556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w08.jpg HTTP/1.1" 200 13841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w01.jpg HTTP/1.1" 200 14861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w04.jpg HTTP/1.1" 200 15675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sw5.jpg HTTP/1.1" 200 34485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w03.jpg HTTP/1.1" 200 61075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sw6.jpg HTTP/1.1" 200 57396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tomcat/Tcsw1.jpg HTTP/1.1" 200 70908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00 -0500] "GET /cgi-sys/Count.cgi?df=jmargolin.com-tomcat.htm&amp;dd=B HTTP/1.1" 304 - "http://www.jmargolin.com/tomcat/tomcat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scellaneous Schematics for Hard Drivin'/Race Drivin': Motor Amp, ADSP Board, and DSK Board</w:t>
      </w:r>
    </w:p>
    <w:p>
      <w:pPr>
        <w:pStyle w:val="Normal"/>
        <w:rPr/>
      </w:pPr>
      <w:r>
        <w:rPr/>
        <w:t>151.207.242.4 - - [13/Dec/2006:14:57:51 -0500] "GET /schem/xfrmr.gif HTTP/1.1" 200 2752 "http://www.jmargolin.com/schem/schem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51 -0500] "GET /schem/seat2.gif HTTP/1.1" 200 1266 "http://www.jmargolin.com/schem/schem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51 -0500] "GET /schem/G1100.jpg HTTP/1.1" 200 11446 "http://www.jmargolin.com/schem/schem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51 -0500] "GET /schem/seat1.gif HTTP/1.1" 200 1835 "http://www.jmargolin.com/schem/schem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51 -0500] "GET /schem/seat3.gif HTTP/1.1" 200 1931 "http://www.jmargolin.com/schem/schem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51 -0500] "GET /schem/schems.htm HTTP/1.1" 200 54647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7:51 -0500] "GET /cgi-sys/Count.cgi?df=jmargolin.com-schem.html&amp;dd=B HTTP/1.1" 200 6749 "http://www.jmargolin.com/schem/schems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Fixing the Race Drivin' Y2K Bug</w:t>
      </w:r>
    </w:p>
    <w:p>
      <w:pPr>
        <w:pStyle w:val="Normal"/>
        <w:rPr/>
      </w:pPr>
      <w:r>
        <w:rPr/>
        <w:t>151.207.242.4 - - [13/Dec/2006:14:58:00 -0500] "GET /rdy2k/rdy2k.htm HTTP/1.1" 200 17469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8:00 -0500] "GET /cgi-sys/Count.cgi?df=jmargolin.com-adir.htm&amp;amp;dd=B HTTP/1.1" 200 12097 "http://www.jmargolin.com/rdy2k/rdy2k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8:00 -0500] "GET /rdy2k/eproms.gif HTTP/1.1" 200 17478 "http://www.jmargolin.com/rdy2k/rdy2k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Atari Telephone Directory 1983</w:t>
      </w:r>
    </w:p>
    <w:p>
      <w:pPr>
        <w:pStyle w:val="Normal"/>
        <w:rPr/>
      </w:pPr>
      <w:r>
        <w:rPr/>
        <w:t>151.207.242.4 - - [13/Dec/2006:14:58:00 -0500] "GET /cgi-sys/Count.cgi?df=jmargolin.com-adir.htm&amp;dd=B HTTP/1.1" 200 5251 "http://www.jmargolin.com/rdy2k/rdy2k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8:29 -0500] "GET /pmail.htm HTTP/1.1" 200 1700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9:22 -0500] "GET /history/ataridir.htm HTTP/1.1" 200 3533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9:22 -0500] "GET /history/adircvr.jpg HTTP/1.1" 200 76888 "http://www.jmargolin.com/history/ataridir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4:59:23 -0500] "GET /cgi-sys/Count.cgi?df=jmargolin.com-adir.htm&amp;dd=B HTTP/1.1" 200 5209 "http://www.jmargolin.com/history/ataridir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00:01 -0500] "GET /history/adir83.txt HTTP/1.1" 200 251044 "http://www.jmargolin.com/history/ataridir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00:31 -0500] "GET /cgi-sys/Count.cgi?df=jmargolin.com-adir.htm&amp;dd=B HTTP/1.1" 200 5097 "http://www.jmargolin.com/history/ataridir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ari Approved Vendor List (AVL)</w:t>
      </w:r>
    </w:p>
    <w:p>
      <w:pPr>
        <w:pStyle w:val="Normal"/>
        <w:rPr/>
      </w:pPr>
      <w:r>
        <w:rPr/>
        <w:t>151.207.242.4 - - [13/Dec/2006:15:00:35 -0500] "GET /schem/atariavl.htm HTTP/1.1" 200 4107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Computer Security Rant</w:t>
      </w:r>
    </w:p>
    <w:p>
      <w:pPr>
        <w:pStyle w:val="Normal"/>
        <w:rPr/>
      </w:pPr>
      <w:r>
        <w:rPr/>
        <w:t>151.207.242.4 - - [13/Dec/2006:15:25:58 -0500] "GET /todo/security.htm HTTP/1.1" 200 11064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Marantz 2230 Schematics and Pictures</w:t>
      </w:r>
    </w:p>
    <w:p>
      <w:pPr>
        <w:pStyle w:val="Normal"/>
        <w:rPr/>
      </w:pPr>
      <w:r>
        <w:rPr/>
        <w:t>151.207.242.4 - - [13/Dec/2006:15:30:35 -0500] "GET /marantz/marantz.htm HTTP/1.1" 200 13602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5 -0500] "GET /marantz/mblock.gif HTTP/1.1" 200 7139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marantz/mback.jpg HTTP/1.1" 200 25251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marantz/mreg.jpg HTTP/1.1" 200 22915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marantz/mfront.jpg HTTP/1.1" 200 22768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cgi-sys/Count.cgi?df=jmargolin.com-marantz.htm&amp;amp;dd=B HTTP/1.1" 200 12083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marantz/mcover2.jpg HTTP/1.1" 200 39873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marantz/mfmif.jpg HTTP/1.1" 200 30667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marantz/mfdet.jpg HTTP/1.1" 200 30723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marantz/mamp.jpg HTTP/1.1" 200 44904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marantz/mcover1.jpg HTTP/1.1" 200 46958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marantz/mfilt.jpg HTTP/1.1" 200 41383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marantz/mfilcon.jpg HTTP/1.1" 200 40297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marantz/mpreamp.jpg HTTP/1.1" 200 47426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marantz/mbottom.jpg HTTP/1.1" 200 52621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marantz/mamif.jpg HTTP/1.1" 200 68015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marantz/mboard2.jpg HTTP/1.1" 200 60827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marantz/mfmamp.jpg HTTP/1.1" 200 78047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0:36 -0500] "GET /cgi-sys/Count.cgi?df=jmargolin.com-marantz.htm&amp;dd=B HTTP/1.1" 200 5090 "http://www.jmargolin.com/marantz/marantz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UOM - Updated (Program Guide for December 1974)</w:t>
      </w:r>
    </w:p>
    <w:p>
      <w:pPr>
        <w:pStyle w:val="Normal"/>
        <w:rPr/>
      </w:pPr>
      <w:r>
        <w:rPr/>
        <w:t>151.207.242.4 - - [13/Dec/2006:15:32:02 -0500] "GET /patents/wuom.htm HTTP/1.1" 200 8587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2:33 -0500] "GET /patents/wuom_mar.htm HTTP/1.1" 200 885 "http://www.jmargolin.com/patents/wuom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2:34 -0500] "GET /patents/wm3.jpg HTTP/1.1" 200 70561 "http://www.jmargolin.com/patents/wuom_mar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2:34 -0500] "GET /patents/wm2.jpg HTTP/1.1" 200 77856 "http://www.jmargolin.com/patents/wuom_mar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32:34 -0500] "GET /patents/wm1.jpg HTTP/1.1" 200 131191 "http://www.jmargolin.com/patents/wuom_mar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True Story of the Wildblue Satellite Speed Network</w:t>
      </w:r>
    </w:p>
    <w:p>
      <w:pPr>
        <w:pStyle w:val="Normal"/>
        <w:rPr/>
      </w:pPr>
      <w:r>
        <w:rPr/>
        <w:t>151.207.242.4 - - [13/Dec/2006:15:35:28 -0500] "GET /vch/wb.htm HTTP/1.1" 200 23647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Uniden Supra Mods, Parts, and Schematics</w:t>
      </w:r>
    </w:p>
    <w:p>
      <w:pPr>
        <w:pStyle w:val="Normal"/>
        <w:rPr/>
      </w:pPr>
      <w:r>
        <w:rPr/>
        <w:t>151.207.242.4 - - [13/Dec/2006:15:44:49 -0500] "GET /sat/uniden.htm HTTP/1.1" 200 2240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44:49 -0500] "GET /cgi-sys/Count.cgi?df=jmargolin.com-uniden.htm&amp;amp;dd=B HTTP/1.1" 200 11908 "http://www.jmargolin.com/sat/uniden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207.242.4 - - [13/Dec/2006:15:44:49 -0500] "GET /cgi-sys/Count.cgi?df=jmargolin.com-uniden.htm&amp;dd=B HTTP/1.1" 200 5090 "http://www.jmargolin.com/sat/uniden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3"/>
        <w:rPr/>
      </w:pPr>
      <w:r>
        <w:rPr/>
        <w:t>December 14, 2006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3 -0500] "GET / HTTP/1.1" 200 9645 "-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3 -0500] "GET /cgi-sys/Count.cgi?df=jmargolin.com-index.html&amp;dd=B HTTP/1.1" 200 5615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ictures of my neighborhood</w:t>
      </w:r>
    </w:p>
    <w:p>
      <w:pPr>
        <w:pStyle w:val="Normal"/>
        <w:overflowPunct w:val="true"/>
        <w:textAlignment w:val="auto"/>
        <w:rPr/>
      </w:pPr>
      <w:r>
        <w:rPr/>
        <w:t>151.207.240.4 - - [14/Dec/2006:09:39:27 -0500] "GET /vch/myhouse.htm HTTP/1.1" 200 7012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7 -0500] "GET /vch/image022.jpg HTTP/1.1" 200 17300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7 -0500] "GET /vch/image030.jpg HTTP/1.1" 200 41802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7 -0500] "GET /vch/image024.jpg HTTP/1.1" 200 24771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7 -0500] "GET /vch/image034.jpg HTTP/1.1" 200 22280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7 -0500] "GET /vch/image010.jpg HTTP/1.1" 200 35698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7 -0500] "GET /vch/image016.jpg HTTP/1.1" 200 28264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7 -0500] "GET /vch/image026.jpg HTTP/1.1" 200 31578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7 -0500] "GET /vch/image056.jpg HTTP/1.1" 200 22171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7 -0500] "GET /vch/image032.jpg HTTP/1.1" 200 22301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7 -0500] "GET /vch/image036.jpg HTTP/1.1" 200 27589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04.jpg HTTP/1.1" 200 63393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02.jpg HTTP/1.1" 200 59406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18.jpg HTTP/1.1" 200 48629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28.jpg HTTP/1.1" 200 30623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42.jpg HTTP/1.1" 200 47841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08.jpg HTTP/1.1" 200 65332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38.jpg HTTP/1.1" 200 31137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40.jpg HTTP/1.1" 200 32852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48.jpg HTTP/1.1" 200 57979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20.jpg HTTP/1.1" 200 93840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14.jpg HTTP/1.1" 200 17790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12.jpg HTTP/1.1" 200 22205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06.jpg HTTP/1.1" 200 51125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60.jpg HTTP/1.1" 200 25823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54.jpg HTTP/1.1" 200 32647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52.jpg HTTP/1.1" 200 27985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62.jpg HTTP/1.1" 200 38230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50.jpg HTTP/1.1" 200 39226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39:28 -0500] "GET /vch/image058.jpg HTTP/1.1" 200 51986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ictures of my new driveway</w:t>
      </w:r>
    </w:p>
    <w:p>
      <w:pPr>
        <w:pStyle w:val="Normal"/>
        <w:overflowPunct w:val="true"/>
        <w:textAlignment w:val="auto"/>
        <w:rPr/>
      </w:pPr>
      <w:r>
        <w:rPr/>
        <w:t>151.207.240.4 - - [14/Dec/2006:09:40:09 -0500] "GET /vch/mydriveway.htm HTTP/1.1" 200 4825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09 -0500] "GET /vch/image144.jpg HTTP/1.1" 200 4833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09 -0500] "GET /vch/image104.jpg HTTP/1.1" 200 27579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09 -0500] "GET /vch/image106.jpg HTTP/1.1" 200 35667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09 -0500] "GET /vch/image114.jpg HTTP/1.1" 200 35003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09 -0500] "GET /vch/image124.jpg HTTP/1.1" 200 27642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09 -0500] "GET /vch/image108.jpg HTTP/1.1" 200 35402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09 -0500] "GET /vch/image110.jpg HTTP/1.1" 200 30551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09 -0500] "GET /vch/image112.jpg HTTP/1.1" 200 40519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09 -0500] "GET /vch/image120.jpg HTTP/1.1" 200 39577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09 -0500] "GET /vch/image128.jpg HTTP/1.1" 200 36123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09 -0500] "GET /vch/image142.jpg HTTP/1.1" 200 46064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09 -0500] "GET /vch/image122.jpg HTTP/1.1" 200 40201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09 -0500] "GET /vch/image136.jpg HTTP/1.1" 200 38682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10 -0500] "GET /vch/image102.jpg HTTP/1.1" 200 106520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10 -0500] "GET /vch/image130.jpg HTTP/1.1" 200 42212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10 -0500] "GET /vch/image116.jpg HTTP/1.1" 200 34283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10 -0500] "GET /vch/image126.jpg HTTP/1.1" 200 35719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10 -0500] "GET /vch/image118.jpg HTTP/1.1" 200 30824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10 -0500] "GET /vch/image140.jpg HTTP/1.1" 200 90388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0.4 - - [14/Dec/2006:09:40:10 -0500] "GET /vch/image132.jpg HTTP/1.1" 200 81429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verflowPunct w:val="true"/>
        <w:textAlignment w:val="auto"/>
        <w:rPr/>
      </w:pPr>
      <w:r>
        <w:rPr/>
        <w:t>Standalone Controller for an IDE CDROM Drive</w:t>
      </w:r>
    </w:p>
    <w:p>
      <w:pPr>
        <w:pStyle w:val="Normal"/>
        <w:overflowPunct w:val="true"/>
        <w:textAlignment w:val="auto"/>
        <w:rPr/>
      </w:pPr>
      <w:r>
        <w:rPr/>
        <w:t>151.207.244.4 - - [14/Dec/2006:09:42:34 -0500] "GET /project/cdrom2.htm HTTP/1.1" 200 71786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4.4 - - [14/Dec/2006:09:42:34 -0500] "GET /project/cdfig5.jpg HTTP/1.1" 200 10871 "http://www.jmargolin.com/project/cdrom2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4.4 - - [14/Dec/2006:09:42:34 -0500] "GET /project/cdfig6.jpg HTTP/1.1" 200 14071 "http://www.jmargolin.com/project/cdrom2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4.4 - - [14/Dec/2006:09:42:34 -0500] "GET /cgi-sys/Count.cgi?df=jmargolin.com-cdrom2.htm&amp;amp;dd=B HTTP/1.1" 200 12216 "http://www.jmargolin.com/project/cdrom2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4.4 - - [14/Dec/2006:09:42:34 -0500] "GET /cgi-sys/Count.cgi?df=jmargolin.com-cdrom2.htm&amp;dd=B HTTP/1.1" 200 5160 "http://www.jmargolin.com/project/cdrom2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4.4 - - [14/Dec/2006:09:43:06 -0500] "GET /pmail.htm HTTP/1.1" 200 1700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Things to Do</w:t>
      </w:r>
    </w:p>
    <w:p>
      <w:pPr>
        <w:pStyle w:val="Normal"/>
        <w:overflowPunct w:val="true"/>
        <w:textAlignment w:val="auto"/>
        <w:rPr/>
      </w:pPr>
      <w:r>
        <w:rPr/>
        <w:t>151.207.244.4 - - [14/Dec/2006:09:43:47 -0500] "GET /todo/todo.htm HTTP/1.1" 200 10697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overflowPunct w:val="true"/>
        <w:textAlignment w:val="auto"/>
        <w:rPr/>
      </w:pPr>
      <w:r>
        <w:rPr/>
        <w:t>Distributed Computing System – Provisional Application</w:t>
      </w:r>
    </w:p>
    <w:p>
      <w:pPr>
        <w:pStyle w:val="Normal"/>
        <w:overflowPunct w:val="true"/>
        <w:textAlignment w:val="auto"/>
        <w:rPr/>
      </w:pPr>
      <w:r>
        <w:rPr/>
        <w:t>151.207.244.4 - - [14/Dec/2006:09:44:04 -0500] "GET /todo/dcs.htm HTTP/1.1" 200 14294 "http://www.jmargolin.com/todo/todo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4.4 - - [14/Dec/2006:09:44:04 -0500] "GET /todo/fig1.gif HTTP/1.1" 200 6863 "http://www.jmargolin.com/todo/dcs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4.4 - - [14/Dec/2006:09:44:05 -0500] "GET /todo/fig3.gif HTTP/1.1" 200 4026 "http://www.jmargolin.com/todo/dcs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4.4 - - [14/Dec/2006:09:44:05 -0500] "GET /todo/fig2.gif HTTP/1.1" 200 4391 "http://www.jmargolin.com/todo/dcs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151.207.246.4 - - [14/Dec/2006:10:27:18 -0500] "GET / HTTP/1.1" 200 9645 "-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151.207.246.4 - - [14/Dec/2006:10:27:18 -0500] "GET /cgi-sys/Count.cgi?df=jmargolin.com-index.html&amp;dd=B HTTP/1.1" 200 5475 "http://www.jmargolin.com/" </w:t>
      </w:r>
    </w:p>
    <w:p>
      <w:pPr>
        <w:pStyle w:val="Normal"/>
        <w:overflowPunct w:val="true"/>
        <w:textAlignment w:val="auto"/>
        <w:rPr/>
      </w:pPr>
      <w:r>
        <w:rPr/>
        <w:t>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overflowPunct w:val="true"/>
        <w:textAlignment w:val="auto"/>
        <w:rPr/>
      </w:pPr>
      <w:r>
        <w:rPr/>
      </w:r>
    </w:p>
    <w:p>
      <w:pPr>
        <w:pStyle w:val="Heading2"/>
        <w:overflowPunct w:val="true"/>
        <w:textAlignment w:val="auto"/>
        <w:rPr/>
      </w:pPr>
      <w:r>
        <w:rPr/>
        <w:t>Patent Office Story</w:t>
      </w:r>
    </w:p>
    <w:p>
      <w:pPr>
        <w:pStyle w:val="Normal"/>
        <w:overflowPunct w:val="true"/>
        <w:textAlignment w:val="auto"/>
        <w:rPr/>
      </w:pPr>
      <w:r>
        <w:rPr/>
        <w:t xml:space="preserve">151.207.246.4 - - [14/Dec/2006:10:27:20 -0500] "GET /dcs/afig1.gif HTTP/1.1" 200 9917 "http://www.jmargolin.com/dcs/dcsfile.htm" "Mozilla/4.0 (compatible; </w:t>
      </w:r>
    </w:p>
    <w:p>
      <w:pPr>
        <w:pStyle w:val="Normal"/>
        <w:overflowPunct w:val="true"/>
        <w:textAlignment w:val="auto"/>
        <w:rPr/>
      </w:pPr>
      <w:r>
        <w:rPr/>
        <w:t>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December 1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overflowPunct w:val="true"/>
        <w:textAlignment w:val="auto"/>
        <w:rPr>
          <w:b/>
          <w:b/>
          <w:bCs/>
        </w:rPr>
      </w:pPr>
      <w:r>
        <w:rPr>
          <w:b/>
          <w:bCs/>
        </w:rPr>
        <w:t>Patent Office Story</w:t>
      </w:r>
    </w:p>
    <w:p>
      <w:pPr>
        <w:pStyle w:val="Normal"/>
        <w:overflowPunct w:val="true"/>
        <w:textAlignment w:val="auto"/>
        <w:rPr/>
      </w:pPr>
      <w:r>
        <w:rPr/>
        <w:t>nat-ptouser3.uspto.gov - - [18/Dec/2006:13:27:07 -0500] "GET / HTTP/1.1" 200 9645 "-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8/Dec/2006:13:27:07 -0500] "GET /cgi-sys/Count.cgi?df=jmargolin.com-index.html&amp;dd=B HTTP/1.1" 200 5517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8/Dec/2006:13:27:11 -0500] "GET /dcs/dcsfile.htm HTTP/1.1" 200 57552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8/Dec/2006:13:27:13 -0500] "GET /dcs/afig1.gif HTTP/1.1" 200 9917 "http://www.jmargolin.com/dcs/dcsfil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false"/>
        <w:textAlignment w:val="baseline"/>
        <w:rPr/>
      </w:pPr>
      <w:r>
        <w:rPr/>
        <w:t>December 19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Hospital Charges in San Jose</w:t>
      </w:r>
    </w:p>
    <w:p>
      <w:pPr>
        <w:pStyle w:val="Normal"/>
        <w:overflowPunct w:val="true"/>
        <w:textAlignment w:val="auto"/>
        <w:rPr/>
      </w:pPr>
      <w:r>
        <w:rPr/>
        <w:t>nat-ptouser4.uspto.gov - - [19/Dec/2006:14:07:58 -0500] "GET /med/charges1.htm HTTP/1.1" 200 69577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overflowPunct w:val="true"/>
        <w:textAlignment w:val="auto"/>
        <w:rPr/>
      </w:pPr>
      <w:r>
        <w:rPr/>
        <w:t>Hospital Charges at Santa Clara Valley Medical Center</w:t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4:30 -0500] "GET /med/charges3.htm HTTP/1.1" 200 1693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4:31 -0500] "GET /med/scvmc1.html HTTP/1.1" 200 69257 "http://www.jmargolin.com/med/charges3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overflowPunct w:val="true"/>
        <w:textAlignment w:val="auto"/>
        <w:rPr/>
      </w:pPr>
      <w:r>
        <w:rPr/>
        <w:t>Hospital Charges in San Jose - Updates</w:t>
      </w:r>
    </w:p>
    <w:p>
      <w:pPr>
        <w:pStyle w:val="Normal"/>
        <w:overflowPunct w:val="true"/>
        <w:textAlignment w:val="auto"/>
        <w:rPr/>
      </w:pPr>
      <w:r>
        <w:rPr/>
        <w:t>nat-ptouser4.uspto.gov - - [19/Dec/2006:14:09:35 -0500] "GET /med/charges2.htm HTTP/1.1" 200 23503 "http://www.jmargolin.com/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textAlignment w:val="auto"/>
        <w:rPr/>
      </w:pPr>
      <w:r>
        <w:rPr/>
        <w:t>Patent Office Story</w:t>
      </w:r>
    </w:p>
    <w:p>
      <w:pPr>
        <w:pStyle w:val="Normal"/>
        <w:overflowPunct w:val="true"/>
        <w:textAlignment w:val="auto"/>
        <w:rPr/>
      </w:pPr>
      <w:r>
        <w:rPr/>
        <w:t xml:space="preserve"> </w:t>
      </w:r>
      <w:r>
        <w:rPr/>
        <w:t>nat-ptouser4.uspto.gov - - [19/Dec/2006:10:49:55 -0500] "GET / HTTP/1.1" 200 9645 "-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4.uspto.gov - - [19/Dec/2006:10:49:56 -0500] "GET /cgi-sys/Count.cgi?df=jmargolin.com-index.html&amp;dd=B HTTP/1.1" 200 5419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4.uspto.gov - - [19/Dec/2006:10:49:58 -0500] "GET /dcs/dcsfile.htm HTTP/1.1" 200 57552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48 -0500] "GET / HTTP/1.1" 200 9645 "-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nat-ptouser3.uspto.gov - - [19/Dec/2006:14:00:48 -0500] "GET /cgi-sys/Count.cgi?df=jmargolin.com-index.html&amp;dd=B HTTP/1.1" 200 5090 "http://www.jmargolin.com/" "Mozilla/4.0 (compatible; MSIE 6.0; Windows NT </w:t>
      </w:r>
    </w:p>
    <w:p>
      <w:pPr>
        <w:pStyle w:val="Normal"/>
        <w:overflowPunct w:val="true"/>
        <w:textAlignment w:val="auto"/>
        <w:rPr/>
      </w:pPr>
      <w:r>
        <w:rPr/>
        <w:t>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overflowPunct w:val="true"/>
        <w:textAlignment w:val="auto"/>
        <w:rPr/>
      </w:pPr>
      <w:r>
        <w:rPr/>
      </w:r>
    </w:p>
    <w:p>
      <w:pPr>
        <w:pStyle w:val="Heading2"/>
        <w:overflowPunct w:val="true"/>
        <w:textAlignment w:val="auto"/>
        <w:rPr/>
      </w:pPr>
      <w:r>
        <w:rPr/>
        <w:t>Pictures of My New Driveway</w:t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mydriveway.htm HTTP/1.1" 200 4825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44.jpg HTTP/1.1" 200 4833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30.jpg HTTP/1.1" 200 42212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06.jpg HTTP/1.1" 200 35667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18.jpg HTTP/1.1" 200 30824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10.jpg HTTP/1.1" 200 30551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20.jpg HTTP/1.1" 200 39577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22.jpg HTTP/1.1" 200 40201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08.jpg HTTP/1.1" 200 35402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12.jpg HTTP/1.1" 200 40519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26.jpg HTTP/1.1" 200 35719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36.jpg HTTP/1.1" 200 38682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16.jpg HTTP/1.1" 200 34283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28.jpg HTTP/1.1" 200 36123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14.jpg HTTP/1.1" 200 35003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02.jpg HTTP/1.1" 200 106520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42.jpg HTTP/1.1" 200 46064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40.jpg HTTP/1.1" 200 90388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3 -0500] "GET /vch/image132.jpg HTTP/1.1" 200 81429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0:54 -0500] "GET /vch/image124.jpg HTTP/1.1" 200 27642 "http://www.jmargolin.com/vch/mydriveway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overflowPunct w:val="true"/>
        <w:textAlignment w:val="auto"/>
        <w:rPr/>
      </w:pPr>
      <w:r>
        <w:rPr/>
        <w:t>Pictures of My Neighborhood</w:t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myhouse.htm HTTP/1.1" 200 7012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14.jpg HTTP/1.1" 200 17790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22.jpg HTTP/1.1" 200 17300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16.jpg HTTP/1.1" 200 28264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10.jpg HTTP/1.1" 200 35698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38.jpg HTTP/1.1" 200 31137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32.jpg HTTP/1.1" 200 22301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50.jpg HTTP/1.1" 200 39226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08.jpg HTTP/1.1" 200 65332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02.jpg HTTP/1.1" 200 59406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54.jpg HTTP/1.1" 200 32647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04.jpg HTTP/1.1" 200 63393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30.jpg HTTP/1.1" 200 41802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42.jpg HTTP/1.1" 200 47841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58.jpg HTTP/1.1" 200 51986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18.jpg HTTP/1.1" 200 48629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48.jpg HTTP/1.1" 200 57979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3:05 -0500] "GET /vch/image020.jpg HTTP/1.1" 200 93840 "http://www.jmargolin.com/vch/myhouse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overflowPunct w:val="true"/>
        <w:textAlignment w:val="auto"/>
        <w:rPr/>
      </w:pPr>
      <w:r>
        <w:rPr/>
        <w:t>Gas Music From Jupiter</w:t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4:16 -0500] "GET /gmfj/gmfj.htm HTTP/1.1" 200 13000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4:16 -0500] "GET /gmfj/gmfj2.jpg HTTP/1.1" 200 4492 "http://www.jmargolin.com/gmfj/gmfj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4:16 -0500] "GET /gmfj/gmfj1.jpg HTTP/1.1" 200 18222 "http://www.jmargolin.com/gmfj/gmfj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4:16 -0500] "GET /cgi-sys/Count.cgi?df=jmargolin.com-gmfj.htm&amp;amp;dd=B HTTP/1.1" 200 11908 "http://www.jmargolin.com/gmfj/gmfj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4:16 -0500] "GET /cgi-sys/Count.cgi?df=jmargolin.com-gmfj.htm&amp;dd=B HTTP/1.1" 200 5090 "http://www.jmargolin.com/gmfj/gmfj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overflowPunct w:val="true"/>
        <w:textAlignment w:val="auto"/>
        <w:rPr>
          <w:b w:val="false"/>
          <w:b w:val="false"/>
          <w:bCs w:val="false"/>
        </w:rPr>
      </w:pPr>
      <w:r>
        <w:rPr/>
        <w:t>Hospital Charges at Santa Clara Valley Medical Center</w:t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4:30 -0500] "GET /med/charges3.htm HTTP/1.1" 200 1693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19/Dec/2006:14:04:31 -0500] "GET /med/scvmc1.html HTTP/1.1" 200 69257 "http://www.jmargolin.com/med/charges3.htm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overflowPunct w:val="true"/>
        <w:textAlignment w:val="auto"/>
        <w:rPr/>
      </w:pPr>
      <w:r>
        <w:rPr/>
      </w:r>
    </w:p>
    <w:p>
      <w:pPr>
        <w:pStyle w:val="Heading2"/>
        <w:overflowPunct w:val="true"/>
        <w:textAlignment w:val="auto"/>
        <w:rPr/>
      </w:pPr>
      <w:r>
        <w:rPr/>
        <w:t>Hospital Charges in San Jose</w:t>
      </w:r>
    </w:p>
    <w:p>
      <w:pPr>
        <w:pStyle w:val="Normal"/>
        <w:overflowPunct w:val="true"/>
        <w:textAlignment w:val="auto"/>
        <w:rPr/>
      </w:pPr>
      <w:r>
        <w:rPr/>
        <w:t>nat-ptouser4.uspto.gov - - [19/Dec/2006:14:07:58 -0500] "GET /med/charges1.htm HTTP/1.1" 200 69577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spital Charges in San Jose - Updates</w:t>
      </w:r>
    </w:p>
    <w:p>
      <w:pPr>
        <w:pStyle w:val="Normal"/>
        <w:overflowPunct w:val="true"/>
        <w:textAlignment w:val="auto"/>
        <w:rPr/>
      </w:pPr>
      <w:r>
        <w:rPr/>
        <w:t>nat-ptouser4.uspto.gov - - [19/Dec/2006:14:09:35 -0500] "GET /med/charges2.htm HTTP/1.1" 200 23503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3"/>
        <w:rPr/>
      </w:pPr>
      <w:r>
        <w:rPr/>
        <w:t>December 20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overflowPunct w:val="true"/>
        <w:textAlignment w:val="auto"/>
        <w:rPr>
          <w:b/>
          <w:b/>
          <w:bCs/>
        </w:rPr>
      </w:pPr>
      <w:r>
        <w:rPr>
          <w:b/>
          <w:bCs/>
        </w:rPr>
        <w:t>Google Search for “Jed Margolin”</w:t>
      </w:r>
    </w:p>
    <w:p>
      <w:pPr>
        <w:pStyle w:val="Normal"/>
        <w:overflowPunct w:val="true"/>
        <w:textAlignment w:val="auto"/>
        <w:rPr/>
      </w:pPr>
      <w:r>
        <w:rPr/>
        <w:t>nat-ptouser3.uspto.gov - - [20/Dec/2006:10:18:47 -0500] "GET / HTTP/1.1" 200 9645 "http://www.google.com/search?hl=en&amp;lr=&amp;rls=GGLD%2CGGLD%3A2004-30%2CGGLD%3Aen&amp;q=jed+margolin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20/Dec/2006:10:18:48 -0500] "GET /cgi-sys/Count.cgi?df=jmargolin.com-index.html&amp;dd=B HTTP/1.1" 200 5265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overflowPunct w:val="true"/>
        <w:textAlignment w:val="auto"/>
        <w:rPr>
          <w:b/>
          <w:b/>
          <w:bCs/>
        </w:rPr>
      </w:pPr>
      <w:r>
        <w:rPr>
          <w:b/>
          <w:bCs/>
        </w:rPr>
        <w:t>Patent Office Story</w:t>
      </w:r>
    </w:p>
    <w:p>
      <w:pPr>
        <w:pStyle w:val="Normal"/>
        <w:overflowPunct w:val="true"/>
        <w:textAlignment w:val="auto"/>
        <w:rPr/>
      </w:pPr>
      <w:r>
        <w:rPr/>
        <w:t>nat-ptouser3.uspto.gov - - [20/Dec/2006:10:18:53 -0500] "GET /dcs/dcsfile.htm HTTP/1.1" 200 57552 "http://www.jmargolin.com/" "Mozilla/4.0 (compatible; MSIE 6.0; Windows NT 5.1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20/Dec/2006:10:18:58 -0500] "GET /dcs/afig1.gif HTTP/1.1" 200 9917 "http://www.jmargolin.com/dcs/dcsfile.htm" "Mozilla/4.0 (compatible; MSIE 6.0; Windows NT 5.1; .NET CLR 1.1.4322)"</w:t>
      </w:r>
    </w:p>
    <w:p>
      <w:pPr>
        <w:pStyle w:val="Normal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u w:val="single"/>
        </w:rPr>
        <w:t>December 2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ari Christmas Card that I post every year.</w:t>
      </w:r>
    </w:p>
    <w:p>
      <w:pPr>
        <w:pStyle w:val="Normal"/>
        <w:overflowPunct w:val="true"/>
        <w:textAlignment w:val="auto"/>
        <w:rPr/>
      </w:pPr>
      <w:r>
        <w:rPr/>
        <w:t>nat-ptouser3.uspto.gov - - [27/Dec/2006:11:05:53 -0500] "GET / HTTP/1.1" 200 10068 "-" "Mozilla/4.0 (compatible; MSIE 6.0; Windows NT 5.1; (R1 1.1)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27/Dec/2006:11:05:53 -0500] "GET /hdxcard.gif HTTP/1.1" 200 4164 "http://www.jmargolin.com/" "Mozilla/4.0 (compatible; MSIE 6.0; Windows NT 5.1; (R1 1.1)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overflowPunct w:val="true"/>
        <w:textAlignment w:val="auto"/>
        <w:rPr>
          <w:b/>
          <w:b/>
          <w:bCs/>
        </w:rPr>
      </w:pPr>
      <w:r>
        <w:rPr>
          <w:b/>
          <w:bCs/>
        </w:rPr>
        <w:t>Patent Office Story</w:t>
      </w:r>
    </w:p>
    <w:p>
      <w:pPr>
        <w:pStyle w:val="Normal"/>
        <w:overflowPunct w:val="true"/>
        <w:textAlignment w:val="auto"/>
        <w:rPr/>
      </w:pPr>
      <w:r>
        <w:rPr/>
        <w:t>nat-ptouser3.uspto.gov - - [27/Dec/2006:11:05:54 -0500] "GET /cgi-sys/Count.cgi?df=jmargolin.com-index.html&amp;dd=B HTTP/1.1" 200 5230 "http://www.jmargolin.com/" "Mozilla/4.0 (compatible; MSIE 6.0; Windows NT 5.1; (R1 1.1)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27/Dec/2006:11:06:02 -0500] "GET /dcs/afig1.gif HTTP/1.1" 200 9917 "http://www.jmargolin.com/dcs/dcsfile.htm" "Mozilla/4.0 (compatible; MSIE 6.0; Windows NT 5.1; (R1 1.1); .NET CLR 1.1.4322)"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nat-ptouser3.uspto.gov - - [27/Dec/2006:11:06:02 -0500] "GET /dcs/dcsfile.htm HTTP/1.1" 200 57552 "http://www.jmargolin.com/" "Mozilla/4.0 (compatible; MSIE 6.0; Windows NT 5.1; (R1 1.1); .NET CLR 1.1.4322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frog.com/myinternet/dnslookup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24:00Z</dcterms:created>
  <dc:creator>J. Margolin</dc:creator>
  <dc:description/>
  <dc:language>en-US</dc:language>
  <cp:lastModifiedBy>J. Margolin</cp:lastModifiedBy>
  <cp:lastPrinted>2006-12-25T08:15:00Z</cp:lastPrinted>
  <dcterms:modified xsi:type="dcterms:W3CDTF">2007-01-12T19:24:00Z</dcterms:modified>
  <cp:revision>2</cp:revision>
  <dc:subject/>
  <dc:title>Patent Office Entries from the Raw Server Log for www</dc:title>
</cp:coreProperties>
</file>