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UOM Marathon – From December 1974 Program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1820" cy="8040370"/>
            <wp:effectExtent l="0" t="0" r="0" b="0"/>
            <wp:docPr id="1" name="P16-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6-P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4129" b="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245" cy="690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82" t="-4" r="-5" b="4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260" cy="696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892" t="4965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40:00Z</dcterms:created>
  <dc:creator>J. Margolin</dc:creator>
  <dc:description/>
  <dc:language>en-US</dc:language>
  <cp:lastModifiedBy>J. Margolin</cp:lastModifiedBy>
  <dcterms:modified xsi:type="dcterms:W3CDTF">2005-05-31T18:40:00Z</dcterms:modified>
  <cp:revision>2</cp:revision>
  <dc:subject/>
  <dc:title> </dc:title>
</cp:coreProperties>
</file>